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7 сентября 2013 года</w:t>
        <w:tab/>
        <w:t>№ 56/573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едоставления муниципальных гарантий</w:t>
        <w:br/>
        <w:t>муниципальным образованием Щекинский район</w:t>
      </w:r>
    </w:p>
    <w:p>
      <w:pPr>
        <w:pStyle w:val="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о статьями 115, 117 Бюджетного кодекса Российской Федерации, статьей 2 Положения о бюджетном процессе в муниципальном образовании Щекинский район, утвержденного решением Собрания представителей Щекинского района от 09.09.2008 № 44/464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рядок предоставления муниципальных гарантий муниципальным образованием Щекинский район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 (Дорогавцев А.В.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52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брания представителей Щекинского района </w:t>
      </w:r>
    </w:p>
    <w:p>
      <w:pPr>
        <w:pStyle w:val="ConsPlusNormal"/>
        <w:widowControl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9.2013 года № 56/573</w:t>
      </w: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  <w:u w:val="single"/>
        </w:rPr>
        <w:t>.</w:t>
      </w:r>
    </w:p>
    <w:p>
      <w:pPr>
        <w:pStyle w:val="ConsPlusNormal"/>
        <w:widowControl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Я МУНИЦИПАЛЬНЫХ ГАРАНТИ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М ОБРАЗОВАНИЕМ ЩЕКИНСКИЙ РАЙОН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порядок предоставления муниципальных гарантий муниципальным образованием Щекинский район (далее - муниципальные гарантии)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лучателем муниципальной гарантии могут являться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юридические лица независимо от формы их собственности, зарегистрированные в установленном порядке и уплачивающие налоги в бюджет муниципального образования Щекинский район  (далее - юридические лица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2. Муниципальная гарантия – вид долгового обязательства, в силу которого муниципальное образование Щекинский район (гарант) обязуется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Щекинский район в соответствии с условиями обязательства, данного гарантом, отвечать за исполнение третьим лицом (принципалом) обязательств перед бенефициаром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исьменная форма муниципальной гарантии является обязательной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3. В муниципальной гарантии должны быть указаны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наименование гарант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обязательство, в обеспечение которого выдается муниципальная  гарантия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определение гарантийного случая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наименование принципал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безотзывность муниципальной гарантии или условия ее отзыв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основание для выдачи муниципальной гаранти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вступление в силу (дата выдачи)  муниципальной гаранти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срок действия  муниципальной гаранти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порядок исполнения гарантом своих обязательств по муниципальной гаранти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наличие или отсутствие права требования гаранта к принципалу о возмещении 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иные сведения, определенные Бюджетным Кодексом Российской Федерации и муниципальными правовыми актам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4. Муниципальная гарантия может предусматривать субсидиарную или солидарную ответственность гаранта по обеспеченному им обязательству юридического лица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5. Муниципальная гарантия предоставляется на безвозмездной основе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6. Заимствования принципала, исполнение обязательств по которым гарантировано муниципальной гарантией, номинируются в валюте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7. Заемные средства, привлекаемые принципалом под муниципальную гарантию, являются целевыми и в течение всего срока заимствований направляются исключительно на осуществление целей, указанных в заявлении на предоставление муниципальной гарант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8. Муниципальная гарантия может быть краткосрочной (менее одного года), среднесрочной (от одного года до пяти лет) и долгосрочной (от пяти до десяти лет включительно). 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предоставления муниципальной гарантии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2.1. Предоставление муниципальных гарантий осуществляется на основании решения Собрания представителей Щекинского района о бюджете  на очередной финансовый год и плановый период, постановления администрации муниципального образования Щекинский район и договора о предоставлении муниципальной гарантии при условии: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проведения анализа финансового состояния принципал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отсутствия у принципала, его поручителей (гарантов) просроченной задолженности по обязательным платежам в бюджетную систему Российской Федерации, а также просроченных неурегулированных обязательств по муниципальным гарантиям, ранее предоставленным муниципальным образованием Щекинский район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администрацию МО Щекинский район, осуществляющую предоставление муниципальных гарантий, документов согласно перечню, устанавливаемому администрацией МО Щекинский район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3. Анализ финансового состояния принципала в целях предоставления муниципальной гарантии осуществляется финансовым управлением администрации Щекинского района в установленном им порядк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 проведении анализа финансового состояния принципала финансовое управление Администрации Щекинского района может использовать аудиторские заключения по проверке финансового состояния принципала, его поручителей (гарантов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4. Решением Собрания представителей Щекинского района о бюджете Щекинск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5. Муниципальная гарантия предоставляется при условии ее полного обеспечения. Способами обеспечения исполнения обязательств принципала по удовлетворению регрессного требования гаранта к принципалу могут быть  банковские гарантии, поручительства, залог имущества в размере не менее 100 процентов суммы предоставляемой муниципальной гарант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е допускается принятие в качестве обеспечения исполнения обязательств принципала поручительств и гарантий юридических лиц, имеющих просроченную задолженность по обязательным платежам в бюджетную систему Российской Федерации или по денежным обязательствам перед бюджетом муниципального образования Щекинского район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ценка надежности (ликвидности) банковской гарантии, поручительства осуществляется финансовым управлением администрации Щекинский район в установленном им порядке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едметом залога могут служить принадлежащие залогодателю на праве собственности: недвижимость, производственное оборудование, транспортные средства, акции и иные ценные бумаг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качестве залога не может быть предоставлено имущество, которое в соответствии с законодательством Российской Федерации не может являться предметом залога.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редоставления муниципальных гарантий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 Муниципальная гарантия от имени муниципального образования Щекинский район предоставляется администрацией муниципального образования Щекинский район в пределах общей суммы предоставляемых гарантий, предусмотренных на эти цели в бюджете муниципального образования Щекинский район на очередной финансовый год и плановый период в соответствии с требованиями Бюджетного кодекса Российской Федерации настоящим порядком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2.  Претенденты направляют в Администрацию Щекинского района заявление на предоставление муниципальной гарантии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К заявлению должны быть приложены документы согласно перечню, устанавливаемому Администрацией Щекинского район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3. Финансовое управление Администрации Щекинского района проверяет представленные претендентом документы и в случае несоблюдения претендентом условий, установленных пунктом 2.1., абзацами третьим и четвертым пункта 2.2 настоящего Порядка, отказывает в рассмотрении заявления на предоставление муниципальной гарант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4. В случае принятия финансовым управлением Администрации Щекинского района заявления на предоставление муниципальной гарантии к рассмотрению, претендент предоставляет соответствующее обеспечение исполнения обязательств, предусмотренных абзацем третьим  пункта 2.1.  настоящего Порядк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5. Финансовое управление Администрации Щекинского района по результатам рассмотрения принятого заявления на предоставление муниципальной гарантии проводит в установленном им порядке анализ финансового состояния претендента и готовит соответствующее заключение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6. Заявление на предоставление муниципальной гарантии с приложенными к нему документами, в том числе актом оценки имущества, и заключением, предусмотренными пунктами 3.2.,3.4. настоящего Порядка, направляются финансовым управлением Администрации Щекинского района на рассмотрение в Комиссию по предоставлению муниципальных гарантий предприятиям и организациям Щекинского района, утвержденную постановлением Администрации Щекинского района (далее – Комиссия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7. Комиссия на основании представленных документов и заключения принимает решение о возможности предоставления или отказе в предоставлении претенденту муниципальной гарант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3.8. На основании решения секретарь Комиссии готовит проект правового акта Администрации Щекинского района о предоставлении муниципальной гарантии  либо направляет претенденту отказ в предоставлении муниципальной гарантии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Решение о предоставлении муниципальной гарантии принимается и оформляется постановлением Администрации Щекинского района, в котором должны быть  указаны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лицо, в обеспечение исполнения обязательств которого предоставляется муниципальная гарантия, - принципа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бъем обязательств по муниципальной гарантии и предельная сумма гарантии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сновные условия муниципальной гарант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3.9. Решение о предоставлении муниципальной гарантии, принятое с соблюдением требований Бюджетного </w:t>
      </w:r>
      <w:hyperlink r:id="rId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настоящего Порядка, является основанием для заключения Администрацией Щекинского района договора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и муниципальной гарант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10. Порядок заключения договоров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пределяется Администрацией Щекинского район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11. Муниципальная гарантия вступает в силу со дня наступления события, указанного в гарантии и предусмотренного в договоре о предоставлении муниципальной гарант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муниципальной гарантии определяется условиями гарант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3.12. Исполнение обязательств по предоставленным муниципальным гарантиям осуществляется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установленном Администрацией Щекинского район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3. В случае установления фактов несоблюдения принципалом требований действующего законодательства Российской Федерации и настоящего порядка финансовое управление администрации Щекинский район готовит письмо об отказе в предоставлении муниципальной гарант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грамма муниципальных гарантий муниципального образования Щекинский район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1. Муниципальные гарантии предоставляются при условии их утверждения в составе Программы муниципальных гарантий муниципального образования Щекинский район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4.2. В Программе муниципальных гарантий муниципального образования Щекинский район, являющейся приложением к решению Собрания представителей Щекинского района о бюджете Щекинского района, устанавливаются направления (цели) гарантирования, по которым предоставляются муниципальные гарантии, с указанием объема гарантий по каждому направлению (цели), общий объем гарантий и другие сведения, предусмотренные </w:t>
      </w:r>
      <w:hyperlink r:id="rId5">
        <w:r>
          <w:rPr>
            <w:rStyle w:val="InternetLink"/>
            <w:sz w:val="26"/>
            <w:szCs w:val="26"/>
          </w:rPr>
          <w:t>статьей 110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рограмме муниципальных гарантий муниципального образования Щекинский район отдельно предусматривается каждое направление (цель) гарантирования с указанием категорий и (или) наименований принципалов, объем которого превышает сто тысяч рублей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ет и контроль за исполнением долговых обязательств по муниципальным  гарантиям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5.1. Предоставление и исполнение муниципальной гарантии подлежит отражению в муниципальной долговой книге муниципального образования Щекинский район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предоставленной (исполненной) муниципальной гарантии вносится финансовым управлением администрации Щекинский район в муниципальную долговую книгу муниципального образования Щекинский район в срок, не превышающий пяти рабочих дней с момента возникновения (исполнения)  долгового обязательств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5.2. Финансовое управление администрации Щекинский район ведет учет выданных муниципальных гарантий, исполнения принципалом обязательств, обеспеченных муниципальными гарантиями, а также учет осуществления гарантом платежей по выданным муниципальным гарантиям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5.3. Принципал в срок, не превышающий трех рабочих дней после заключения договора с бенефициаром, исполнение обязательств по которому гарантировано муниципальной гарантией, представляет в финансовое управление администрации Щекинского района копию кредитного договор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ечение трех рабочих дней со дня погашения кредита или его части, обеспеченных муниципальной гарантией, принципал представляет в финансовое управление администрации Щекинский район копию платежного поруче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4. Принципал в течение месяца после получения заемных средств предоставляет финансовому управлению администрации Щекинского района информацию о целевом использовании кредита, обеспеченного муниципальной гарантие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5.5. В случае установления факта нецелевого использования принципалом средств,  обеспеченных муниципальной гарантией, финансовое управление администрации Щекинский район направляет предложение главе администрации муниципального образования Щекинский район о прекращении договора о предоставлении муниципальной гаранти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дминистрация Щекинского района направляет принципалу уведомление о расторжении договора о предоставлении муниципальной гарант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6. Финансовое управление администрации Щекинский район проверяет целевое использование кредитов, обеспеченных муниципальной гарантией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едоставление муниципальных гарантий поселениям, входящим в состав муниципального образования Щекинский район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6.1. Предоставление муниципальных гарантий поселениям, входящим в состав муниципального образования Щекинский район,  осуществляется в порядке, установленном настоящим Положением, с учетом особенностей, предусмотренных настоящей статье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6.2. Предоставление муниципальных гарантий поселениям, входящим в состав муниципального образования Щекинский район, осуществляется с правом регрессного требования гаранта к принципалу за счет дотаций, причитающихся бюджетам поселений, входящих в состав муниципального образования Щекинский район, из бюджета муниципального образования Щекинский район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6.3. Поселениям, входящим в состав муниципального образования Щекинский район, являющимся получателями дотаций из бюджета Щекинского района, муниципальные гарантии могут предоставляться в обеспечение исполнения обязательств указанных поселений без предоставления ими обеспечения исполнения обязательства по удовлетворению регрессного требования гаранта к принципалу в связи с исполнением гарантии.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ind w:firstLine="4820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820" w:hanging="0"/>
        <w:rPr/>
      </w:pPr>
      <w:r>
        <w:rPr/>
        <w:t>к порядку предоставления муниципальных                         гарантий муниципальным</w:t>
        <w:tab/>
        <w:t>образованием  Щекинский район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jc w:val="center"/>
        <w:rPr/>
      </w:pPr>
      <w:r>
        <w:rPr/>
        <w:t>НА ПРЕДОСТАВЛЕНИЕ МУНИЦИПАЛЬНОЙ ГАРАНТИИ</w:t>
      </w:r>
    </w:p>
    <w:p>
      <w:pPr>
        <w:pStyle w:val="Heading5"/>
        <w:spacing w:lineRule="auto" w:line="240" w:before="0" w:after="0"/>
        <w:jc w:val="center"/>
        <w:rPr/>
      </w:pPr>
      <w:r>
        <w:rPr/>
        <w:t>МУНИЦИПАЛЬНОГО ОБРАЗОВАНИЯ ЩЕК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рассмотреть вопрос о возможности предоставления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принципала)</w:t>
      </w:r>
    </w:p>
    <w:p>
      <w:pPr>
        <w:pStyle w:val="Normal"/>
        <w:ind w:hanging="0"/>
        <w:rPr/>
      </w:pPr>
      <w:r>
        <w:rPr/>
        <w:t>муниципальной гарантии муниципального образования Щекинский район.</w:t>
      </w:r>
    </w:p>
    <w:p>
      <w:pPr>
        <w:pStyle w:val="Normal"/>
        <w:spacing w:lineRule="auto" w:line="240"/>
        <w:rPr/>
      </w:pPr>
      <w:r>
        <w:rPr/>
        <w:tab/>
        <w:t xml:space="preserve"> Муниципальная гарантия муниципального образования  Щекинский район необходима для получения от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енефициара)</w:t>
      </w:r>
    </w:p>
    <w:p>
      <w:pPr>
        <w:pStyle w:val="Normal"/>
        <w:spacing w:lineRule="auto" w:line="240"/>
        <w:ind w:hanging="0"/>
        <w:rPr/>
      </w:pPr>
      <w:r>
        <w:rPr/>
        <w:t>заемных средств в размере __________ тыс.рублей, предоставляемых для 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цель получения заемных средств)</w:t>
      </w:r>
    </w:p>
    <w:p>
      <w:pPr>
        <w:pStyle w:val="Normal"/>
        <w:spacing w:lineRule="auto" w:line="240"/>
        <w:ind w:hanging="0"/>
        <w:rPr/>
      </w:pPr>
      <w:r>
        <w:rPr/>
        <w:t>под ____________ процентов годовых на срок 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шу предоставить муниципальную гарантию муниципального образования Щекинский район на сумму ______________ тыс.руб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Юридический адрес: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, факс__________________</w:t>
      </w:r>
    </w:p>
    <w:p>
      <w:pPr>
        <w:pStyle w:val="Normal"/>
        <w:spacing w:lineRule="auto" w:line="240"/>
        <w:rPr/>
      </w:pPr>
      <w:r>
        <w:rPr/>
        <w:t>Ф. И. О. сотрудника, уполномоченного действовать от имени заявителя: 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дпись руководителя</w:t>
        <w:tab/>
        <w:tab/>
        <w:tab/>
        <w:tab/>
        <w:tab/>
        <w:tab/>
        <w:t xml:space="preserve">_____________________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та_________________________</w:t>
      </w:r>
    </w:p>
    <w:p>
      <w:pPr>
        <w:pStyle w:val="Normal"/>
        <w:ind w:firstLine="1701"/>
        <w:rPr/>
      </w:pPr>
      <w:r>
        <w:rPr>
          <w:sz w:val="20"/>
          <w:szCs w:val="20"/>
        </w:rPr>
        <w:t>(печать</w:t>
      </w:r>
      <w:r>
        <w:rPr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омер страницы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2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353707468B9B6C5B769F24FEDC629D384177DD7463AA59897D68539F0681B411FB633C78F65Q4G" TargetMode="External"/><Relationship Id="rId4" Type="http://schemas.openxmlformats.org/officeDocument/2006/relationships/hyperlink" Target="consultantplus://offline/ref=625353707468B9B6C5B769F24FEDC629D384177DD7463AA59897D685396FQ0G" TargetMode="External"/><Relationship Id="rId5" Type="http://schemas.openxmlformats.org/officeDocument/2006/relationships/hyperlink" Target="consultantplus://offline/ref=625353707468B9B6C5B769F24FEDC629D384177DD7463AA59897D68539F0681B411FB630C78865Q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Анастасия</dc:creator>
  <dc:description/>
  <dc:language>en-US</dc:language>
  <cp:lastModifiedBy>О. Неволько</cp:lastModifiedBy>
  <cp:lastPrinted>2013-09-26T10:14:00Z</cp:lastPrinted>
  <dcterms:modified xsi:type="dcterms:W3CDTF">2014-03-11T10:39:00Z</dcterms:modified>
  <cp:revision>2</cp:revision>
  <dc:subject/>
  <dc:title>Приложение 1 к письму губернатора Тульской области от 02</dc:title>
</cp:coreProperties>
</file>